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Lebenslauf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4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önliche Daten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 Sambale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schrift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ellweg 5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9505 Bad Sassendorf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.:</w:t>
              <w:tab/>
              <w:t>(0 29 21) 76 94 9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ax:</w:t>
              <w:tab/>
              <w:t>(0 29 21) 76 95 6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mail:  stefan@sam-bale.de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boren am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7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lsberg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ienstand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erheiratet, Kinder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atsangehörigkeit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eutsch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ademischer Grad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 Ingenieur (FH)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hulausbildung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3 – 197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meinschaftsgrundschule der Gemeinde Bestwig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7 – 198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schule der Gemeinde Bestwig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6 – 198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hoberschule für Technik (Meschede)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rufsausbildung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3 – 1986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fenausbildung zum Energieanlagenelektroniker bei der Deutschen Bundesbahn im BW Hagen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/2 Jahr Lehrzeitverkürzung)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hrdienst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87 – 1988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ndeswehrdienst als Wehrpflichtiger (W15)  als Funk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ehrzeitverkürzung um 3 Monate)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ium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8 – 199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ium der Nachrichtentechnik im Fachbereich Elektrotechnik an der Universität Gesamthochschule Paderborn Abteilung Mesche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 1988 – SS 1991 Belegung der Lehrveranstaltung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ienpause WS 1991 – SS 1992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1993 -7/199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arbeit; Thema: Entwicklung einer Datenbank-Software zum „Computerunterstützten Qualitätsmanagement“ (CAQ)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rufspraxis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/1994 – 10/199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esellschaft:</w:t>
              <w:tab/>
            </w:r>
            <w:r>
              <w:rPr>
                <w:rFonts w:cs="Tahoma" w:ascii="Tahoma" w:hAnsi="Tahoma"/>
                <w:i/>
                <w:sz w:val="20"/>
                <w:szCs w:val="20"/>
              </w:rPr>
              <w:t>[Grosshandelsunternehmen]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teilung:</w:t>
              <w:tab/>
              <w:t>Produk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ätigkeit:</w:t>
              <w:tab/>
              <w:t>Leiter Produk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twicklung einer individuellen verteilten Datenbank-gestützten Lösung zum Erfassen, Visualisieren und Auswerten von Betriebs- und betriebswirtschaftlichen Daten; Netzwerkadministration (Novell/ Windows); Aufbau der Produktionsstätte in Dresden (Schäfer Gehäuse IT Logistik)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inführung der Qualitätsnorm ISO 9000; Betreuung von Diplomanden. 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/1997 – 1/2000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mstrukturierung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ellschaft:</w:t>
              <w:tab/>
            </w:r>
            <w:r>
              <w:rPr>
                <w:rFonts w:cs="Tahoma" w:ascii="Tahoma" w:hAnsi="Tahoma"/>
                <w:i/>
                <w:sz w:val="20"/>
                <w:szCs w:val="20"/>
              </w:rPr>
              <w:t>[Grosshandelsunternehmen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teilung:</w:t>
              <w:tab/>
              <w:t>Einkauf/ BTO Prozess Logistik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ätigkeit:</w:t>
              <w:tab/>
              <w:t>Prozess Logistik/ techn. Angestellt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tscheidungsfindung/ Einführung neuer Systeme für die konzernweite Datenerfassung; (Neu-)Entwicklung eines Produktions-Planungs-Systems (PPS) Schwerpunkte: Prozessdatenerfassung, Qualitätssicherung, Warenwirtschaft/ –versand und serielle Kopplung an „AUDIAL“ (WAWI); Pilotprojekt HP-ECTO; Pilotprojekt Actebis B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setzung von Kundenbindungsprojekten; Betreuung von Diplomanden.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/2000 – 6/2006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mstrukturierung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ellschaft:</w:t>
              <w:tab/>
            </w:r>
            <w:r>
              <w:rPr>
                <w:rFonts w:cs="Tahoma" w:ascii="Tahoma" w:hAnsi="Tahoma"/>
                <w:i/>
                <w:sz w:val="20"/>
                <w:szCs w:val="20"/>
              </w:rPr>
              <w:t>[Grosshandelsunternehmen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teilung:</w:t>
              <w:tab/>
              <w:t>Organisati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ätigkeit:</w:t>
              <w:tab/>
              <w:t>techn. Angestellt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führung SAP (Blueprint) : Abbilden/ Definition der Prozesse (BTO) in SAP (MM, PP, SD); Anbinden/ Redesign des PPS an SAP; Rollout SAP in den Gesellschaften; Entwicklung und Umsetzung von Kundenbindungsprojekten; Betreuung von AZUBI’s und Praktikanten; Einführung von Streamserve für SAP Dokumentdruck/ -versand. SAP Schwerpunktbildung: Business Processes; SAP: Kontrakte mit Anbindung an Shopsysteme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/2006 – 11/2007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rbeitgeberwechsel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ellschaft:</w:t>
              <w:tab/>
            </w:r>
            <w:r>
              <w:rPr>
                <w:rFonts w:cs="Tahoma" w:ascii="Tahoma" w:hAnsi="Tahoma"/>
                <w:i/>
                <w:sz w:val="20"/>
                <w:szCs w:val="20"/>
              </w:rPr>
              <w:t>[Gesundheitswesen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teilung:</w:t>
              <w:tab/>
              <w:t>Organisation/ Interne Prozess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ätigkeit:</w:t>
              <w:tab/>
              <w:t>Senior Software Ingenieu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wicklung eines Software Entwicklungs Tool (SWE): Anbinden der Auftragsdatenbank, QS, Supportdesk und Entwicklungslandschaft; Backupadministration Interner SAP Systeme; Systemverantwortung SAP Systeme; Konzeptionierung Workflows in SAP, Systemablösung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2007 – heute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rbeitgeberwechsel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ellschaft:</w:t>
              <w:tab/>
            </w:r>
            <w:r>
              <w:rPr>
                <w:rFonts w:cs="Tahoma" w:ascii="Tahoma" w:hAnsi="Tahoma"/>
                <w:i/>
                <w:sz w:val="20"/>
                <w:szCs w:val="20"/>
              </w:rPr>
              <w:t>[Logistikunternehmen]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teilung:</w:t>
              <w:tab/>
              <w:t>I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ätigkeit:</w:t>
              <w:tab/>
              <w:t>Senior Software Ingenieu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sandartoptimierung, Warenausgangsmonitor, Frachtkostenabwicklung, Auftragsverfolgung (Tracking), SAP-Unicodeumstellung, Supply Chain Event Management, Web basierter Self Service Dokumenten Dienst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inare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1995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soft System Management Server 1.0 (SMS)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1995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ndlagenkurs Lotus Notes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icPRO Seminar zum Thema ADO (2 Tage)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200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C400 ABAP Workb. Concepts&amp;Tools&amp;Basics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/200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430 ABAP Dictionary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2002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reamServe Basic, SAP Output+ und E-Docs Kurs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2002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PI – Business Application Programming Interface (SAP)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2005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BAP Desktop Office Integration (SAP/R3)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2005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soft Technical Summit Tour 2005 (Technologievorschau)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2006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va Grundlagen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/2006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SP.Net 2.0 Workshop mit C#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2006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DM100 SAP Web AS Administration 1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200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610 SAP Webflow Entwicklung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200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600 SAP Webflow Grundlagen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601 SAP Webflow Webservices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603 SAP Webflow Administration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200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 940 Berechtigungskonzept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2008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M 663 Event Management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200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rt-Kit Stab (Personalentwicklung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ntnisse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icrosoft Visual Basic, MS Transact SQL, SAP R/3 ABAP/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(Detailliert siehe Anlage Potentiale)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in Profil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r Person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ativ, engagiert, innovativ, teamfähig, neugierig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beitsweis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Qualitätsbewußt, bezogen auf den Kosten-Nutzen Faktor: Ein Produkt sollte weitgehend Wartungs- und Supportfrei sein. Die Kosten für die Garantie müssen mit der Art und Weise des zu erwartenden Nutzens übereinstimm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lorientiert, vorausschauend, innovativ: Eine Anforderung hat bestimmte Grenzen, diese sollten aber für zukünftige Erfordernisse ausbaufähig se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isorientiert: Hilfsmittel sollen das tägliche Leben vereinfachen, nicht verkomplizieren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arenz durch Orientierung an technologischen 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fizienz: Meine abstrakte Denkweise ermöglicht es mir ein Problem zu atomisieren und aus verschiedenen Betrachtungswinkeln neu zusammenzusetzen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11:00Z</dcterms:created>
  <dc:creator>Stefan</dc:creator>
  <dc:description/>
  <cp:keywords/>
  <dc:language>en-US</dc:language>
  <cp:lastModifiedBy>SAMBA01</cp:lastModifiedBy>
  <cp:lastPrinted>2010-12-03T23:34:00Z</cp:lastPrinted>
  <dcterms:modified xsi:type="dcterms:W3CDTF">2010-12-03T22:35:00Z</dcterms:modified>
  <cp:revision>26</cp:revision>
  <dc:subject/>
  <dc:title>Lebenslauf</dc:title>
</cp:coreProperties>
</file>